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Megadoor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190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9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bb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x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sure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gains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/groun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472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40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9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W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)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90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0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orm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5-0.25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/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Wind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st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mos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ry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exact" w:line="240"/>
        <w:ind w:left="425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z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ac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6"/>
          <w:sz w:val="22"/>
        </w:rPr>
        <w:t>Wate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resistance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5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Ai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permeability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12426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-3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20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dB</w:t>
      </w:r>
      <w:r>
        <w:rPr>
          <w:rFonts w:ascii="Verdana" w:hAnsi="Verdana"/>
          <w:b w:val="false"/>
          <w:spacing w:val="-4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R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35" w:after="0"/>
        <w:ind w:left="829" w:right="185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x</w:t>
        <w:tab/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exact" w:line="280" w:before="74" w:after="0"/>
        <w:ind w:left="177" w:right="8502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  <w:r>
        <w:rPr>
          <w:rFonts w:ascii="Verdana" w:hAnsi="Verdana"/>
          <w:b/>
          <w:spacing w:val="20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Door</w:t>
      </w:r>
      <w:r>
        <w:rPr>
          <w:rFonts w:ascii="Verdana" w:hAnsi="Verdana"/>
          <w:b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4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tex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54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uri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07" w:right="8464" w:hanging="0"/>
        <w:jc w:val="center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lu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nslucent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ite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3" w:right="8465" w:hanging="0"/>
        <w:jc w:val="center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ust-proof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-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z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using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-25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.2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.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s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u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io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gadoo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9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gadoor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90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gadoo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9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gadoor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90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gadoo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9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gadoor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90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7:00Z</dcterms:created>
  <dc:creator>thva03</dc:creator>
  <dc:description/>
  <dc:language>en-US</dc:language>
  <cp:lastModifiedBy/>
  <dcterms:modified xsi:type="dcterms:W3CDTF">2015-01-12T08:41:00Z</dcterms:modified>
  <cp:revision>0</cp:revision>
  <dc:subject/>
  <dc:title>ST_VL3190_EN.book</dc:title>
</cp:coreProperties>
</file>