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110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ickness:100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i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cal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ubber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3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2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2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andard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auto" w:line="252"/>
        <w:ind w:left="290" w:right="582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IN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1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)</w:t>
      </w:r>
      <w:r>
        <w:rPr>
          <w:rFonts w:ascii="Verdana" w:hAnsi="Verdana"/>
          <w:b w:val="false"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X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0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rm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-0.3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rea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4-0.6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6"/>
          <w:sz w:val="22"/>
        </w:rPr>
        <w:t>Wind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load</w:t>
      </w:r>
      <w:r>
        <w:rPr>
          <w:rFonts w:ascii="Verdana" w:hAnsi="Verdana"/>
          <w:b w:val="false"/>
          <w:spacing w:val="-8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4)</w:t>
        <w:tab/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-5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45-1.6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6"/>
          <w:sz w:val="22"/>
        </w:rPr>
        <w:t>Water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resistance</w:t>
      </w:r>
      <w:r>
        <w:rPr>
          <w:rFonts w:ascii="Verdana" w:hAnsi="Verdana"/>
          <w:b w:val="false"/>
          <w:spacing w:val="-10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5)</w:t>
        <w:tab/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1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ir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meabili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426)</w:t>
        <w:tab/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position w:val="-12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2"/>
          <w:sz w:val="22"/>
        </w:rPr>
        <w:t>2,</w:t>
      </w:r>
      <w:r>
        <w:rPr>
          <w:rFonts w:ascii="Verdana" w:hAnsi="Verdana"/>
          <w:b w:val="false"/>
          <w:spacing w:val="-5"/>
          <w:w w:val="100"/>
          <w:position w:val="-12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12</w:t>
      </w:r>
      <w:r>
        <w:rPr>
          <w:rFonts w:ascii="Verdana" w:hAnsi="Verdana"/>
          <w:b w:val="false"/>
          <w:spacing w:val="-4"/>
          <w:w w:val="100"/>
          <w:position w:val="-12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m</w:t>
      </w:r>
      <w:r>
        <w:rPr>
          <w:rFonts w:ascii="Verdana" w:hAnsi="Verdana"/>
          <w:b w:val="false"/>
          <w:spacing w:val="-1"/>
          <w:w w:val="100"/>
          <w:position w:val="-3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/(m</w:t>
      </w:r>
      <w:r>
        <w:rPr>
          <w:rFonts w:ascii="Verdana" w:hAnsi="Verdana"/>
          <w:b w:val="false"/>
          <w:spacing w:val="-1"/>
          <w:w w:val="100"/>
          <w:position w:val="-3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2"/>
          <w:sz w:val="22"/>
        </w:rPr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6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 w:before="20" w:after="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t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es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-1"/>
          <w:w w:val="100"/>
          <w:position w:val="-6"/>
          <w:sz w:val="22"/>
        </w:rPr>
        <w:t>15</w:t>
      </w:r>
      <w:r>
        <w:rPr>
          <w:rFonts w:ascii="Verdana" w:hAnsi="Verdana"/>
          <w:b w:val="false"/>
          <w:spacing w:val="-5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6"/>
          <w:sz w:val="22"/>
        </w:rPr>
        <w:t>dB</w:t>
      </w:r>
      <w:r>
        <w:rPr>
          <w:rFonts w:ascii="Verdana" w:hAnsi="Verdana"/>
          <w:b w:val="false"/>
          <w:spacing w:val="-5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R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34" w:after="0"/>
        <w:ind w:left="828" w:hanging="0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x</w:t>
        <w:tab/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exact" w:line="289" w:before="57" w:after="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lea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tex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54°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ubb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ur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bidi w:val="0"/>
        <w:spacing w:lineRule="exact" w:line="244" w:before="12" w:after="0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5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20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exact" w:line="220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44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7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eig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l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re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0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hit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ranslucent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sula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elf-suppor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de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x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Hz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oltag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4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using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7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s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47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.8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e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s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tt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pend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tu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tu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.g.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dio,</w:t>
      </w:r>
      <w:r>
        <w:rPr>
          <w:rFonts w:ascii="Verdana" w:hAnsi="Verdana"/>
          <w:b w:val="false"/>
          <w:spacing w:val="2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dditio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.g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da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agnetic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all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i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flecto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bin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1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1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1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1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1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1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thva03</dc:creator>
  <dc:description/>
  <dc:language>en-US</dc:language>
  <cp:lastModifiedBy/>
  <dcterms:modified xsi:type="dcterms:W3CDTF">2015-12-16T10:23:00Z</dcterms:modified>
  <cp:revision>0</cp:revision>
  <dc:subject/>
  <dc:title>ST_VL3110_EN.book</dc:title>
</cp:coreProperties>
</file>