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010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ickness:100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52"/>
        <w:ind w:left="290" w:right="5905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10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X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0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rm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-0.3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rea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4-0.6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6"/>
          <w:sz w:val="22"/>
        </w:rPr>
        <w:t>Wind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load</w:t>
      </w:r>
      <w:r>
        <w:rPr>
          <w:rFonts w:ascii="Verdana" w:hAnsi="Verdana"/>
          <w:b w:val="false"/>
          <w:spacing w:val="-8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4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-5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45-1.6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Pa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9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6"/>
          <w:sz w:val="22"/>
        </w:rPr>
        <w:t>Water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resistance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5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7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426)</w:t>
        <w:tab/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Class</w:t>
      </w:r>
      <w:r>
        <w:rPr>
          <w:rFonts w:ascii="Verdana" w:hAnsi="Verdana"/>
          <w:b w:val="false"/>
          <w:spacing w:val="-9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2,</w:t>
      </w:r>
      <w:r>
        <w:rPr>
          <w:rFonts w:ascii="Verdana" w:hAnsi="Verdana"/>
          <w:b w:val="false"/>
          <w:spacing w:val="-8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12</w:t>
      </w:r>
      <w:r>
        <w:rPr>
          <w:rFonts w:ascii="Verdana" w:hAnsi="Verdana"/>
          <w:b w:val="false"/>
          <w:spacing w:val="-9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6"/>
          <w:sz w:val="22"/>
        </w:rPr>
        <w:t>m3/(m2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 w:before="20" w:after="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t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dB</w:t>
      </w:r>
      <w:r>
        <w:rPr>
          <w:rFonts w:ascii="Verdana" w:hAnsi="Verdana"/>
          <w:b w:val="false"/>
          <w:spacing w:val="-4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R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34" w:after="0"/>
        <w:ind w:left="829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x</w:t>
        <w:tab/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exact" w:line="290" w:before="57" w:after="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lea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tex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54°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ur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bidi w:val="0"/>
        <w:spacing w:lineRule="auto" w:line="240" w:before="173" w:after="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bidi w:val="0"/>
        <w:spacing w:lineRule="exact" w:line="244" w:before="12" w:after="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5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2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exact" w:line="22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44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7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a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l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re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0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h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ranslucent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v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-swit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ust-proof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de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x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z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65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.7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tt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pend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tu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tu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.g.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dio,</w:t>
      </w:r>
      <w:r>
        <w:rPr>
          <w:rFonts w:ascii="Verdana" w:hAnsi="Verdana"/>
          <w:b w:val="false"/>
          <w:spacing w:val="2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gnetic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parat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all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flecto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bin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9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1:00Z</dcterms:created>
  <dc:creator>thva03</dc:creator>
  <dc:description/>
  <dc:language>en-US</dc:language>
  <cp:lastModifiedBy/>
  <dcterms:modified xsi:type="dcterms:W3CDTF">2015-01-12T08:38:00Z</dcterms:modified>
  <cp:revision>0</cp:revision>
  <dc:subject/>
  <dc:title>ST_VL3010_EN.book</dc:title>
</cp:coreProperties>
</file>