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8" w:after="0"/>
        <w:ind w:left="177" w:right="984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Crawford</w:t>
      </w:r>
      <w:r>
        <w:rPr>
          <w:rFonts w:ascii="Verdana" w:hAnsi="Verdana"/>
          <w:b/>
          <w:spacing w:val="-23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Panel</w:t>
      </w:r>
      <w:r>
        <w:rPr>
          <w:rFonts w:ascii="Verdana" w:hAnsi="Verdana"/>
          <w:b/>
          <w:spacing w:val="-22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Sectional</w:t>
      </w:r>
      <w:r>
        <w:rPr>
          <w:rFonts w:ascii="Verdana" w:hAnsi="Verdana"/>
          <w:b/>
          <w:spacing w:val="-23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door</w:t>
      </w:r>
    </w:p>
    <w:p>
      <w:pPr>
        <w:pStyle w:val="Normal"/>
        <w:bidi w:val="0"/>
        <w:spacing w:lineRule="exact" w:line="289" w:before="289" w:after="0"/>
        <w:ind w:left="177" w:right="984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984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verhea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/section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ulat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nel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ill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FC-free</w:t>
      </w:r>
      <w:r>
        <w:rPr>
          <w:rFonts w:ascii="Verdana" w:hAnsi="Verdana"/>
          <w:b w:val="false"/>
          <w:spacing w:val="24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urethan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ne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42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n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545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bidi w:val="0"/>
        <w:spacing w:lineRule="exact" w:line="251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urface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ffl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he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tegrated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inge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inch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op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to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al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al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alvaniz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pring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alancing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0.000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ycl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pring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eak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evi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Lock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lt,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ep-handl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2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mplian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truction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rect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s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pea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izati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mitte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CEN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bidi w:val="0"/>
        <w:spacing w:lineRule="exact" w:line="25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ardwar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hea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oo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85/51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nua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6196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LW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LH)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IN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.05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.15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</w:p>
    <w:p>
      <w:pPr>
        <w:pStyle w:val="Normal"/>
        <w:bidi w:val="0"/>
        <w:spacing w:lineRule="exact" w:line="241"/>
        <w:ind w:left="516" w:right="9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AX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.00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.0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  <w:tab w:val="left" w:pos="4161" w:leader="none"/>
        </w:tabs>
        <w:bidi w:val="0"/>
        <w:spacing w:lineRule="exact" w:line="293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position w:val="4"/>
          <w:sz w:val="22"/>
        </w:rPr>
        <w:t>Wind</w:t>
      </w:r>
      <w:r>
        <w:rPr>
          <w:rFonts w:ascii="Verdana" w:hAnsi="Verdana"/>
          <w:b w:val="false"/>
          <w:spacing w:val="-3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>load</w:t>
      </w:r>
      <w:r>
        <w:rPr>
          <w:rFonts w:ascii="Verdana" w:hAnsi="Verdana"/>
          <w:b w:val="false"/>
          <w:spacing w:val="75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4"/>
          <w:sz w:val="22"/>
        </w:rPr>
        <w:t>(EN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 xml:space="preserve"> 12424)</w:t>
        <w:tab/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70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/m²)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.25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.5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</w:p>
    <w:p>
      <w:pPr>
        <w:pStyle w:val="Normal"/>
        <w:bidi w:val="0"/>
        <w:spacing w:lineRule="exact" w:line="259" w:before="13" w:after="0"/>
        <w:ind w:left="4161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45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/m²)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.0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.0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bidi w:val="0"/>
        <w:spacing w:lineRule="exact" w:line="224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hermal</w:t>
      </w:r>
      <w:r>
        <w:rPr>
          <w:rFonts w:ascii="Verdana" w:hAnsi="Verdana"/>
          <w:b w:val="false"/>
          <w:spacing w:val="-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ansmittance</w:t>
      </w:r>
    </w:p>
    <w:p>
      <w:pPr>
        <w:pStyle w:val="Normal"/>
        <w:bidi w:val="0"/>
        <w:spacing w:lineRule="exact" w:line="264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(EN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2428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15" w:leader="none"/>
        </w:tabs>
        <w:bidi w:val="0"/>
        <w:spacing w:lineRule="auto" w:line="240"/>
        <w:ind w:hanging="437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0"/>
          <w:sz w:val="22"/>
        </w:rPr>
        <w:t>W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m²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)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ull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ne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steel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15" w:leader="none"/>
        </w:tabs>
        <w:bidi w:val="0"/>
        <w:spacing w:lineRule="auto" w:line="240" w:before="13" w:after="0"/>
        <w:ind w:hanging="43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/(m²K)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ul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n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</w:p>
    <w:p>
      <w:pPr>
        <w:pStyle w:val="Normal"/>
        <w:bidi w:val="0"/>
        <w:spacing w:lineRule="exact" w:line="259" w:before="12" w:after="0"/>
        <w:ind w:left="17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1.25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/(m²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)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ndow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ssdoor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030" w:space="954"/>
            <w:col w:w="64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  <w:tab w:val="left" w:pos="4161" w:leader="none"/>
        </w:tabs>
        <w:bidi w:val="0"/>
        <w:spacing w:lineRule="exact" w:line="24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ate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enetratio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2425)</w:t>
        <w:tab/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Class</w:t>
      </w:r>
      <w:r>
        <w:rPr>
          <w:rFonts w:ascii="Verdana" w:hAnsi="Verdana"/>
          <w:b w:val="false"/>
          <w:spacing w:val="-5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3,</w:t>
      </w:r>
      <w:r>
        <w:rPr>
          <w:rFonts w:ascii="Verdana" w:hAnsi="Verdana"/>
          <w:b w:val="false"/>
          <w:spacing w:val="-6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(Door</w:t>
      </w:r>
      <w:r>
        <w:rPr>
          <w:rFonts w:ascii="Verdana" w:hAnsi="Verdana"/>
          <w:b w:val="false"/>
          <w:spacing w:val="-5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4.000</w:t>
      </w:r>
      <w:r>
        <w:rPr>
          <w:rFonts w:ascii="Verdana" w:hAnsi="Verdana"/>
          <w:b w:val="false"/>
          <w:spacing w:val="-6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4"/>
          <w:sz w:val="22"/>
        </w:rPr>
        <w:t>x</w:t>
      </w:r>
      <w:r>
        <w:rPr>
          <w:rFonts w:ascii="Verdana" w:hAnsi="Verdana"/>
          <w:b w:val="false"/>
          <w:spacing w:val="-6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4.000</w:t>
      </w:r>
      <w:r>
        <w:rPr>
          <w:rFonts w:ascii="Verdana" w:hAnsi="Verdana"/>
          <w:b w:val="false"/>
          <w:spacing w:val="-5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m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  <w:tab w:val="left" w:pos="4161" w:leader="none"/>
        </w:tabs>
        <w:bidi w:val="0"/>
        <w:spacing w:lineRule="exact" w:line="28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position w:val="4"/>
          <w:sz w:val="22"/>
        </w:rPr>
        <w:t>Air</w:t>
      </w:r>
      <w:r>
        <w:rPr>
          <w:rFonts w:ascii="Verdana" w:hAnsi="Verdana"/>
          <w:b w:val="false"/>
          <w:spacing w:val="-4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4"/>
          <w:sz w:val="22"/>
        </w:rPr>
        <w:t>permeability</w:t>
      </w:r>
      <w:r>
        <w:rPr>
          <w:rFonts w:ascii="Verdana" w:hAnsi="Verdana"/>
          <w:b w:val="false"/>
          <w:spacing w:val="-3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4"/>
          <w:sz w:val="22"/>
        </w:rPr>
        <w:t>(EN</w:t>
      </w:r>
      <w:r>
        <w:rPr>
          <w:rFonts w:ascii="Verdana" w:hAnsi="Verdana"/>
          <w:b w:val="false"/>
          <w:spacing w:val="-4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4"/>
          <w:sz w:val="22"/>
        </w:rPr>
        <w:t>12426)</w:t>
        <w:tab/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.0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.00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ssdoor)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7" w:after="0"/>
        <w:ind w:left="177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:</w:t>
      </w:r>
    </w:p>
    <w:p>
      <w:pPr>
        <w:pStyle w:val="Normal"/>
        <w:tabs>
          <w:tab w:val="clear" w:pos="720"/>
          <w:tab w:val="left" w:pos="1639" w:leader="none"/>
        </w:tabs>
        <w:bidi w:val="0"/>
        <w:spacing w:lineRule="exact" w:line="260" w:before="15" w:after="0"/>
        <w:ind w:left="82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x</w:t>
        <w:tab/>
        <w:t>m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WxH)</w:t>
      </w:r>
    </w:p>
    <w:p>
      <w:pPr>
        <w:pStyle w:val="Normal"/>
        <w:bidi w:val="0"/>
        <w:spacing w:lineRule="exact" w:line="282"/>
        <w:ind w:left="177" w:right="984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Glazing</w:t>
      </w:r>
      <w:r>
        <w:rPr>
          <w:rFonts w:ascii="Verdana" w:hAnsi="Verdana"/>
          <w:b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option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1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andwic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lazing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ubl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lazed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ctangular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9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andwic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lazing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ubl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lazed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val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59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7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649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ram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a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ryl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heets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t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7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47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ngl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al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516" w:right="948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ram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a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crat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rylic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lass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tal</w:t>
      </w:r>
      <w:r>
        <w:rPr>
          <w:rFonts w:ascii="Verdana" w:hAnsi="Verdana"/>
          <w:b w:val="false"/>
          <w:spacing w:val="40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7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ngl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al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auto" w:line="232"/>
        <w:ind w:left="516" w:right="182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ram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a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,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rylic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lass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,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t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7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,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uble</w:t>
      </w:r>
      <w:r>
        <w:rPr>
          <w:rFonts w:ascii="Verdana" w:hAnsi="Verdana"/>
          <w:b w:val="false"/>
          <w:spacing w:val="59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al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 w:before="7" w:after="0"/>
        <w:ind w:left="516" w:right="1027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ram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a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cratc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ryl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la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tal</w:t>
      </w:r>
      <w:r>
        <w:rPr>
          <w:rFonts w:ascii="Verdana" w:hAnsi="Verdana"/>
          <w:b w:val="false"/>
          <w:spacing w:val="26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7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ubl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al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51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ra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ngl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laz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ryli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ra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crat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ngl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laz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ryli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ngl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laz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4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arden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la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ripl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laz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–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cratc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ripl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laz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–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no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crat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t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90" w:before="57" w:after="0"/>
        <w:ind w:left="177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Surface colour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1"/>
        <w:ind w:left="460" w:hanging="283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teel</w:t>
      </w:r>
      <w:r>
        <w:rPr>
          <w:rFonts w:ascii="Verdana" w:hAnsi="Verdana"/>
          <w:b/>
          <w:spacing w:val="-15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panel</w:t>
      </w:r>
    </w:p>
    <w:p>
      <w:pPr>
        <w:pStyle w:val="Normal"/>
        <w:bidi w:val="0"/>
        <w:spacing w:lineRule="exact" w:line="240"/>
        <w:ind w:left="516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90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Standard: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ating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xterior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L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21,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002,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10,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5,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016,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2,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6,</w:t>
      </w:r>
    </w:p>
    <w:p>
      <w:pPr>
        <w:pStyle w:val="Normal"/>
        <w:bidi w:val="0"/>
        <w:spacing w:lineRule="exact" w:line="220"/>
        <w:ind w:left="857" w:right="984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9007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10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i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teri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int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CS-standar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ur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yer'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oi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teri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int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cor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u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mple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Aluminium</w:t>
      </w:r>
      <w:r>
        <w:rPr>
          <w:rFonts w:ascii="Verdana" w:hAnsi="Verdana"/>
          <w:b/>
          <w:spacing w:val="-2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pane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tandard: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ou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i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xterio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est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xteri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10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10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i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ansparen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teri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in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C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-standar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u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yer'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hoi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teri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int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cor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u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mple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89"/>
        <w:ind w:left="177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Passdoor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auto" w:line="232" w:before="4" w:after="0"/>
        <w:ind w:left="516" w:right="358" w:hanging="339"/>
        <w:jc w:val="both"/>
        <w:rPr/>
      </w:pPr>
      <w:r>
        <w:rPr>
          <w:rFonts w:ascii="Verdana" w:hAnsi="Verdana"/>
          <w:b w:val="false"/>
          <w:spacing w:val="0"/>
          <w:w w:val="100"/>
          <w:sz w:val="22"/>
        </w:rPr>
        <w:t>Standard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wards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als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f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igh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inged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wa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85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wa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d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verhea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r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fil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ss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6/EV1,</w:t>
      </w:r>
      <w:r>
        <w:rPr>
          <w:rFonts w:ascii="Verdana" w:hAnsi="Verdana"/>
          <w:b w:val="false"/>
          <w:spacing w:val="37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laz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k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ss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auto" w:line="232"/>
        <w:ind w:left="516" w:right="160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Low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reshold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wards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als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inged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C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way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85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wa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d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verhea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oser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ofil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ss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6/</w:t>
      </w:r>
      <w:r>
        <w:rPr>
          <w:rFonts w:ascii="Verdana" w:hAnsi="Verdana"/>
          <w:b w:val="false"/>
          <w:spacing w:val="44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V1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laz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k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ss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58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nob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ylind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Nemef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ni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c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3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eme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n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ni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lt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90"/>
        <w:ind w:left="177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oor</w:t>
      </w:r>
      <w:r>
        <w:rPr>
          <w:rFonts w:ascii="Verdana" w:hAnsi="Verdana"/>
          <w:b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locking</w:t>
      </w:r>
      <w:r>
        <w:rPr>
          <w:rFonts w:ascii="Verdana" w:hAnsi="Verdana"/>
          <w:b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devic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1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o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l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fil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ylind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abl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d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ssenti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)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89"/>
        <w:ind w:left="177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Hardwar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1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w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rop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earan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85/51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Low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dro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earanc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65/31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85/51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Hig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drop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earanc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9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)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ximum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.9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3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ro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earanc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in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5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90" w:before="57" w:after="0"/>
        <w:ind w:left="177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erator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1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ha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ois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"T"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ti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:4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eigh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x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5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3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a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is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U"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ti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:3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eigh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ver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5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g)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onic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or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era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oltage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3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50/6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Z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ntern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pp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-phas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3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er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ctor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=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0%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3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in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on-continuou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(Engin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in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us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in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rect-invertin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orque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5-4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m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e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yp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valu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ive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haf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Fusing:</w:t>
      </w:r>
      <w:r>
        <w:rPr>
          <w:rFonts w:ascii="Verdana" w:hAnsi="Verdana"/>
          <w:b w:val="false"/>
          <w:spacing w:val="6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Brake: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non-reversibl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orm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ea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pe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nitor: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onic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nitor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Freewheel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utch: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echanical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gagement/disengage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 w:before="9" w:after="0"/>
        <w:ind w:left="857" w:right="185"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Limit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onic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ia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rqu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setting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"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ur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gramming)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tting</w:t>
      </w:r>
      <w:r>
        <w:rPr>
          <w:rFonts w:ascii="Verdana" w:hAnsi="Verdana"/>
          <w:b w:val="false"/>
          <w:spacing w:val="29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"</w:t>
      </w:r>
      <w:r>
        <w:rPr>
          <w:rFonts w:ascii="Verdana" w:hAnsi="Verdana"/>
          <w:b w:val="false"/>
          <w:spacing w:val="6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cess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ar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51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s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or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75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P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yield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pprox.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4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otation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haf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haft: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ø35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xagon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irec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riv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N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cia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l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inforcemen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ecessa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20°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60°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of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p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of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r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ne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CE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ug"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abl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in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ola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lineRule="exact" w:line="264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aximu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eigh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g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tion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hain</w:t>
      </w:r>
      <w:r>
        <w:rPr>
          <w:rFonts w:ascii="Verdana" w:hAnsi="Verdana"/>
          <w:b w:val="false"/>
          <w:spacing w:val="-2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miss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hain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ard</w:t>
      </w:r>
    </w:p>
    <w:p>
      <w:pPr>
        <w:pStyle w:val="Normal"/>
        <w:bidi w:val="0"/>
        <w:spacing w:lineRule="exact" w:line="244"/>
        <w:ind w:left="177" w:right="984" w:firstLine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the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riv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ariant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ques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bjec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chnic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pection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90"/>
        <w:ind w:left="177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Control</w:t>
      </w:r>
      <w:r>
        <w:rPr>
          <w:rFonts w:ascii="Verdana" w:hAnsi="Verdana"/>
          <w:b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unit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1"/>
        <w:ind w:left="460" w:hanging="283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Control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unit</w:t>
      </w:r>
    </w:p>
    <w:p>
      <w:pPr>
        <w:pStyle w:val="Normal"/>
        <w:bidi w:val="0"/>
        <w:spacing w:lineRule="exact" w:line="260" w:before="9" w:after="0"/>
        <w:ind w:left="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utput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37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W,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put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30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.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cluding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t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tuat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UP-STOP-</w:t>
      </w:r>
      <w:r>
        <w:rPr>
          <w:rFonts w:ascii="Verdana" w:hAnsi="Verdana"/>
          <w:b w:val="false"/>
          <w:spacing w:val="37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WN.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ad-ma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s.</w:t>
      </w:r>
    </w:p>
    <w:p>
      <w:pPr>
        <w:pStyle w:val="Normal"/>
        <w:bidi w:val="0"/>
        <w:spacing w:lineRule="exact" w:line="260"/>
        <w:ind w:left="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25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/s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ting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5.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f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r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w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ilure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sengage</w:t>
      </w:r>
      <w:r>
        <w:rPr>
          <w:rFonts w:ascii="Verdana" w:hAnsi="Verdana"/>
          <w:b w:val="false"/>
          <w:spacing w:val="24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vic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abl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nu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me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3"/>
        <w:ind w:left="516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tion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4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dditiona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e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or/bridge</w:t>
      </w:r>
      <w:r>
        <w:rPr>
          <w:rFonts w:ascii="Verdana" w:hAnsi="Verdana"/>
          <w:b w:val="false"/>
          <w:spacing w:val="-2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lock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Control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unit</w:t>
      </w:r>
    </w:p>
    <w:p>
      <w:pPr>
        <w:pStyle w:val="Normal"/>
        <w:bidi w:val="0"/>
        <w:spacing w:lineRule="exact" w:line="260" w:before="9" w:after="0"/>
        <w:ind w:left="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utput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37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W,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put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30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.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cluding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t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tuat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UP-STOP-</w:t>
      </w:r>
      <w:r>
        <w:rPr>
          <w:rFonts w:ascii="Verdana" w:hAnsi="Verdana"/>
          <w:b w:val="false"/>
          <w:spacing w:val="37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WN.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ls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cl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lf-monitor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dg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25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/s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ting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5.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f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r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w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ilure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sengage</w:t>
      </w:r>
      <w:r>
        <w:rPr>
          <w:rFonts w:ascii="Verdana" w:hAnsi="Verdana"/>
          <w:b w:val="false"/>
          <w:spacing w:val="24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vic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abl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nu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m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4" w:before="60" w:after="0"/>
        <w:ind w:left="516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tion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4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adio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mo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348" w:hanging="341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Open"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ur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os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ce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p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24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2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letely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198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"Automatic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ose"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safet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hot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el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ulsor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quirement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os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utomatical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ft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erio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4-6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xtern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sh-button,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e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or/bridge</w:t>
      </w:r>
      <w:r>
        <w:rPr>
          <w:rFonts w:ascii="Verdana" w:hAnsi="Verdana"/>
          <w:b w:val="false"/>
          <w:spacing w:val="-2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lock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Control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unit</w:t>
      </w:r>
    </w:p>
    <w:p>
      <w:pPr>
        <w:pStyle w:val="Normal"/>
        <w:bidi w:val="0"/>
        <w:spacing w:lineRule="auto" w:line="232" w:before="2" w:after="0"/>
        <w:ind w:left="516" w:right="18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utpu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37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W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put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3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.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mensions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8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8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2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wxhxd)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cluding</w:t>
      </w:r>
      <w:r>
        <w:rPr>
          <w:rFonts w:ascii="Verdana" w:hAnsi="Verdana"/>
          <w:b w:val="false"/>
          <w:spacing w:val="52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tuat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UP-STOP-DOW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ls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cl.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lf-</w:t>
      </w:r>
      <w:r>
        <w:rPr>
          <w:rFonts w:ascii="Verdana" w:hAnsi="Verdana"/>
          <w:b w:val="false"/>
          <w:spacing w:val="20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nitor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unter/err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spla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rvic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f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spla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peed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25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/s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ting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55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r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24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ilure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sengag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vi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abl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nu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me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63"/>
        <w:ind w:left="516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tion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adio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mo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78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Open"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f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d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uring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ing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cess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ps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pletel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auto" w:line="232"/>
        <w:ind w:left="516" w:right="237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Automatic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"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safety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hoto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l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ulsor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quirement)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utomatically</w:t>
      </w:r>
      <w:r>
        <w:rPr>
          <w:rFonts w:ascii="Verdana" w:hAnsi="Verdana"/>
          <w:b w:val="false"/>
          <w:spacing w:val="20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ft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erio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4-6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58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xtern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sh-button,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ey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82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One-button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"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,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tu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tu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.g.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dio,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5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ddition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.g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ho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ll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dar)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–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plete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-Module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1-D7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hoto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el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uced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ada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agnetic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o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arning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gh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raffic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rlock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3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/bridge</w:t>
      </w:r>
      <w:r>
        <w:rPr>
          <w:rFonts w:ascii="Verdana" w:hAnsi="Verdana"/>
          <w:b w:val="false"/>
          <w:spacing w:val="-2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lock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90" w:before="57" w:after="0"/>
        <w:ind w:left="177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-Module (automation modul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1"/>
        <w:ind w:left="460" w:hanging="283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D1</w:t>
      </w:r>
      <w:r>
        <w:rPr>
          <w:rFonts w:ascii="Verdana" w:hAnsi="Verdana"/>
          <w:b/>
          <w:spacing w:val="-15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mps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clusive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link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inuousl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v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link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for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Automati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onsta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tar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link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for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ur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7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un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c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D2</w:t>
      </w:r>
      <w:r>
        <w:rPr>
          <w:rFonts w:ascii="Verdana" w:hAnsi="Verdana"/>
          <w:b/>
          <w:spacing w:val="-15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8" w:leader="none"/>
        </w:tabs>
        <w:bidi w:val="0"/>
        <w:spacing w:lineRule="exact" w:line="263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agnet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op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clusive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ariou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.g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Safety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eckback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gnal"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Ope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eckback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gnal"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Safety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"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Open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8" w:leader="none"/>
        </w:tabs>
        <w:bidi w:val="0"/>
        <w:spacing w:lineRule="exact" w:line="263" w:before="34" w:after="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s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ose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v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firma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ddition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7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un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c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1"/>
        <w:ind w:left="460" w:hanging="283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D3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-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terlock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utu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lock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w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or/bridge</w:t>
      </w:r>
      <w:r>
        <w:rPr>
          <w:rFonts w:ascii="Verdana" w:hAnsi="Verdana"/>
          <w:b w:val="false"/>
          <w:spacing w:val="-2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loc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cl.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4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x.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ddition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un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ela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"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D4</w:t>
      </w:r>
      <w:r>
        <w:rPr>
          <w:rFonts w:ascii="Verdana" w:hAnsi="Verdana"/>
          <w:b/>
          <w:spacing w:val="-15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mbinati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1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mp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inclusive)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link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inuousl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h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v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link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nclusive)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for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Automat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onsta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tar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link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for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ur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s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ose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v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firma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ddition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7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un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c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exact" w:line="264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agnet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op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inclusive)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ariou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unction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.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Safety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eckback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gnal"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Ope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eckback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gnal"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Safety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"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Open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3" w:before="32" w:after="0"/>
        <w:ind w:left="460" w:hanging="283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D5</w:t>
      </w:r>
      <w:r>
        <w:rPr>
          <w:rFonts w:ascii="Verdana" w:hAnsi="Verdana"/>
          <w:b/>
          <w:spacing w:val="-15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irection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nsor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affic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ght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including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d/gre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ncom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aff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w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us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Op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ior"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Op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terior"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com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ff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8" w:leader="none"/>
        </w:tabs>
        <w:bidi w:val="0"/>
        <w:spacing w:lineRule="exact" w:line="260" w:before="9" w:after="0"/>
        <w:ind w:left="857" w:right="785"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ncom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ff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ternatel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ree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Open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mand"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iv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ir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8" w:leader="none"/>
        </w:tabs>
        <w:bidi w:val="0"/>
        <w:spacing w:lineRule="exact" w:line="251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3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D6</w:t>
      </w:r>
      <w:r>
        <w:rPr>
          <w:rFonts w:ascii="Verdana" w:hAnsi="Verdana"/>
          <w:b/>
          <w:spacing w:val="-15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" w:leader="none"/>
        </w:tabs>
        <w:bidi w:val="0"/>
        <w:spacing w:lineRule="exact" w:line="260" w:before="9" w:after="0"/>
        <w:ind w:left="857" w:right="640"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irection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ns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aff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gh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gnet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op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tiva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nclusive)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Open</w:t>
      </w:r>
      <w:r>
        <w:rPr>
          <w:rFonts w:ascii="Verdana" w:hAnsi="Verdana"/>
          <w:b w:val="false"/>
          <w:spacing w:val="35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terior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" w:leader="none"/>
        </w:tabs>
        <w:bidi w:val="0"/>
        <w:spacing w:lineRule="exact" w:line="25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ncom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aff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w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us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Op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ior"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Op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terior"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com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ff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" w:leader="none"/>
        </w:tabs>
        <w:bidi w:val="0"/>
        <w:spacing w:lineRule="exact" w:line="260" w:before="9" w:after="0"/>
        <w:ind w:left="857" w:right="785"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ncom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ff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ternatel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ree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Open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mand"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iv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irs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858" w:leader="none"/>
        </w:tabs>
        <w:bidi w:val="0"/>
        <w:spacing w:lineRule="exact" w:line="255"/>
        <w:ind w:hanging="397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3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4" w:before="60" w:after="0"/>
        <w:ind w:left="460" w:hanging="283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D7</w:t>
      </w:r>
      <w:r>
        <w:rPr>
          <w:rFonts w:ascii="Verdana" w:hAnsi="Verdana"/>
          <w:b/>
          <w:spacing w:val="-15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terlock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utu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lock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w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or/bridge</w:t>
      </w:r>
      <w:r>
        <w:rPr>
          <w:rFonts w:ascii="Verdana" w:hAnsi="Verdana"/>
          <w:b w:val="false"/>
          <w:spacing w:val="-2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loc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cl.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4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x.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ddition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un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4"/>
        <w:ind w:hanging="397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ela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"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"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89"/>
        <w:ind w:left="177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ther</w:t>
      </w:r>
      <w:r>
        <w:rPr>
          <w:rFonts w:ascii="Verdana" w:hAnsi="Verdana"/>
          <w:b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supplementary equip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1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nti-corrosive</w:t>
      </w:r>
      <w:r>
        <w:rPr>
          <w:rFonts w:ascii="Verdana" w:hAnsi="Verdana"/>
          <w:b w:val="false"/>
          <w:spacing w:val="-2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ardwar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6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nti-corrosiv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ckag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yp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C"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exact" w:line="26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ing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oll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racket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crew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oll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haft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le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p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tom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fil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owd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rn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racke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002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64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nti-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rrosiv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ckag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yp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A"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exact" w:line="26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ing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oll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racket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crew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oll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haf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le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p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tom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fil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auto" w:line="240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owd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rn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racke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002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exact" w:line="260" w:before="46" w:after="0"/>
        <w:ind w:left="1197" w:right="280" w:hanging="45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owd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ps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usses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ck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angers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ecti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ams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racket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002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64" w:before="27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nti-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rrosiv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ckag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yp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S"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exact" w:line="26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ul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bles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inl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ee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bidi w:val="0"/>
        <w:spacing w:lineRule="exact" w:line="264" w:before="3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nti-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rrosiv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ckag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yp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Z"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8" w:leader="none"/>
        </w:tabs>
        <w:bidi w:val="0"/>
        <w:spacing w:lineRule="exact" w:line="26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Electro-galvaniz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prings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max.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0.000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ycles)</w:t>
      </w:r>
    </w:p>
    <w:p>
      <w:pPr>
        <w:pStyle w:val="Normal"/>
        <w:bidi w:val="0"/>
        <w:spacing w:lineRule="exact" w:line="300" w:before="12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abl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reak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v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creas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ycl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pr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20.00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–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.000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3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entilat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P"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fre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rea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pprox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7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m²)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90"/>
        <w:ind w:left="177" w:right="984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Special</w:t>
      </w:r>
      <w:r>
        <w:rPr>
          <w:rFonts w:ascii="Verdana" w:hAnsi="Verdana"/>
          <w:b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mode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exact" w:line="260" w:before="11" w:after="0"/>
        <w:ind w:left="516" w:right="442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ix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ou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ss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mila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ppearanc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n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24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subjec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chnic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pection)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quest!!</w:t>
      </w:r>
    </w:p>
    <w:sectPr>
      <w:headerReference w:type="default" r:id="rId12"/>
      <w:footerReference w:type="default" r:id="rId13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1140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OH1042P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Overhea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ection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OH1042P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Overhead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ection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1140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OH1042P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Overhea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ection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OH1042P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Overhead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ection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1140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OH1042P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Overhea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ection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OH1042P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Overhead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ection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8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11400" cy="2540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OH1042P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Overhea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ection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OH1042P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Overhead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ection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23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11400" cy="2540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OH1042P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Overhea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ection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OH1042P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Overhead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ection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28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11400" cy="2540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OH1042P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Overhea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ection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OH1042P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Overhead</w:t>
                    </w:r>
                    <w:r>
                      <w:rPr>
                        <w:rFonts w:ascii="Verdana" w:hAnsi="Verdana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ection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6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21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26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5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4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39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5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4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39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5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4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39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4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9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5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4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39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4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9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5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5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4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39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5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4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39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7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57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7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7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8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14" w:hanging="43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4" w:hanging="438"/>
      </w:pPr>
      <w:rPr>
        <w:sz w:val="22"/>
        <w:spacing w:val="-1"/>
        <w:b w:val="false"/>
        <w:w w:val="99"/>
        <w:rFonts w:ascii="Verdana" w:hAnsi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4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4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1" w:hanging="4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35" w:hanging="4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9" w:hanging="4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3" w:hanging="4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87" w:hanging="438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2:00Z</dcterms:created>
  <dc:creator>MABU02</dc:creator>
  <dc:description/>
  <dc:language>en-US</dc:language>
  <cp:lastModifiedBy/>
  <dcterms:modified xsi:type="dcterms:W3CDTF">2014-06-02T07:17:00Z</dcterms:modified>
  <cp:revision>0</cp:revision>
  <dc:subject/>
  <dc:title>ST_OH1042P_EN.book</dc:title>
</cp:coreProperties>
</file>