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34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L6010S</w:t>
      </w:r>
      <w:r>
        <w:rPr>
          <w:rFonts w:ascii="Verdana" w:hAnsi="Verdana"/>
          <w:b/>
          <w:spacing w:val="-34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Swingdock</w:t>
      </w:r>
    </w:p>
    <w:p>
      <w:pPr>
        <w:pStyle w:val="Normal"/>
        <w:bidi w:val="0"/>
        <w:spacing w:lineRule="auto" w:line="240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2"/>
        </w:rPr>
      </w:pPr>
      <w:r>
        <w:rPr>
          <w:rFonts w:ascii="Verdana" w:hAnsi="Verdan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tationary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veller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th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wing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ip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gr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ch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-fram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lectro-hydraulic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l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ydraul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ylind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ng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s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for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oa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lu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/d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old-to-run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ck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t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ck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ydraul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echanic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eut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Later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rs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ex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o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r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bov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o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n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ring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u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et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mand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st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lly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ies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gula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98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3"/>
        </w:rPr>
      </w:pPr>
      <w:r>
        <w:rPr>
          <w:rFonts w:ascii="Verdana" w:hAnsi="Verdana"/>
          <w:b/>
          <w:i w:val="false"/>
          <w:sz w:val="3"/>
        </w:rPr>
      </w:r>
    </w:p>
    <w:tbl>
      <w:tblPr>
        <w:tblW w:w="585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711"/>
        <w:gridCol w:w="2897"/>
        <w:gridCol w:w="553"/>
        <w:gridCol w:w="570"/>
        <w:gridCol w:w="561"/>
        <w:gridCol w:w="561"/>
      </w:tblGrid>
      <w:tr>
        <w:trPr>
          <w:trHeight w:val="520" w:hRule="exact"/>
        </w:trPr>
        <w:tc>
          <w:tcPr>
            <w:tcW w:w="3608" w:type="dxa"/>
            <w:gridSpan w:val="2"/>
            <w:vMerge w:val="restart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Dimensions</w:t>
            </w:r>
          </w:p>
        </w:tc>
        <w:tc>
          <w:tcPr>
            <w:tcW w:w="2245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Vertical</w:t>
            </w:r>
            <w:r>
              <w:rPr>
                <w:rFonts w:ascii="Verdana" w:hAnsi="Verdana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working</w:t>
            </w:r>
            <w:r>
              <w:rPr>
                <w:rFonts w:ascii="Verdana" w:hAnsi="Verdana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range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vMerge w:val="continue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Verdana" w:hAnsi="Verdana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Verdana" w:hAnsi="Verdana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  <w:tab w:val="left" w:pos="2116" w:leader="none"/>
                <w:tab w:val="left" w:pos="3023" w:leader="none"/>
              </w:tabs>
              <w:bidi w:val="0"/>
              <w:spacing w:lineRule="exact" w:line="228"/>
              <w:ind w:left="15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95"/>
                <w:sz w:val="22"/>
              </w:rPr>
              <w:t>NL</w:t>
              <w:tab/>
              <w:t>OL</w:t>
              <w:tab/>
              <w:t>GL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H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6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25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8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5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1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7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6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290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50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8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9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5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9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5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50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330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4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49"/>
        <w:ind w:left="516" w:right="5097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omin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W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750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200.</w:t>
      </w:r>
      <w:r>
        <w:rPr>
          <w:rFonts w:ascii="Verdana" w:hAnsi="Verdana"/>
          <w:b w:val="false"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a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ar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pacity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urfac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u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µm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Lip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bea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einforc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4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°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4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vell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Hydraul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i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20°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60°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sius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Control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un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00V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ng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ispla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rr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ss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rvic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v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adou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mor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-2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standar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am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m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-Fram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eld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e-cas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-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l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ld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is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place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-Fram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bo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bsequ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t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cre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-Fram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pi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d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ma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s)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L=3000mm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2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t-dipped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sed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Hydraul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i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0°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60°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si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io-oil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nvironment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tection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Lip</w:t>
      </w:r>
      <w:r>
        <w:rPr>
          <w:rFonts w:ascii="Verdana" w:hAnsi="Verdana"/>
          <w:b/>
          <w:spacing w:val="-15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b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on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H7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evell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ra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ape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Energy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&amp;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rg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PD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p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lip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i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exact" w:line="260"/>
        <w:ind w:left="516" w:right="180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Multifunctional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ing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or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irect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f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ock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veller,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helter</w:t>
      </w:r>
      <w:r>
        <w:rPr>
          <w:rFonts w:ascii="Verdana" w:hAnsi="Verdana"/>
          <w:b/>
          <w:spacing w:val="41"/>
          <w:w w:val="99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th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just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ne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6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helter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mpul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u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ve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a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rk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t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nes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MERGENC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568450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10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10S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568450" cy="254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10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10S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568450" cy="254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10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10S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7:00Z</dcterms:created>
  <dc:creator>MABU02</dc:creator>
  <dc:description/>
  <dc:language>en-US</dc:language>
  <cp:lastModifiedBy/>
  <dcterms:modified xsi:type="dcterms:W3CDTF">2014-06-27T11:10:00Z</dcterms:modified>
  <cp:revision>0</cp:revision>
  <dc:subject/>
  <dc:title>ST_DL6010S_EN.book</dc:title>
</cp:coreProperties>
</file>