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High-performance door Albany RR3000 ISO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High-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re made out of galvanized steel profiles. A patented channeled area avoids critical wear of the lamella ends and smoothens the door run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eastAsia="Verdana" w:cs="Verdan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onsists of highly thermally insulated sandwich lamellas consisting of foam (thickness 50 mm) covered by metal sheet trays in silver (RAL 9006). A doubled sealing system links the lamellas ensuring excellent wind and water tightness and a smooth run of the door. Optionally window lamellas can be integrated in the door blade. The clear window entail the entire door width with a transparency of 65 %. Thanks for their individual suspension from the rubber belt, each slat can be replaced individually, rapidly and easily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actless Winding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he innovative Disc Drive technology used in the Albany RR3000 ISO supports the door curtain movement thereby ensuring a long service life. The slats are wound onto windling discs without contact. Using this technology, the door can be opened and closed very quickly and with no wear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Thermal transmittanc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Door blade 1,4 W/m²K</w:t>
        <w:br/>
        <w:t>Complete door min 1,5 W/m²K (depending on door size and specification).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2-3 (EN 12424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 1,1 KW. Chain drive to reduce mounting space to the side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emperature rang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-20°C to +40°C (mounting side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Albany MCC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L/(N)PE 380/400/415/44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Transformator necessary for 220/230/500V; 50/60 Hz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line photo-cell,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2.1/0.7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7000 x 6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lbany RR3000 ISO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made of anodized aluminum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Window slat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 xml:space="preserve">Lamellas with transparency window slats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tandard lamellas: painting in RAL colours (one or both side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: powder coated in RAL colou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and motor cover: powder coated in RAL colours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Chain drive: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Chain drive to reduce mounting space to the side</w:t>
        <w:br/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Hand chain drive: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A hand chain drive can be installed to open and close the door completely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tector for damaged door slats: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A detector recognizing damaged door slats can be installed. The control stops the door blade in case of critical damages.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Safety: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Contact edge and a pre-running photo cell is integrated in the side frame instead of a light curtain.</w:t>
      </w:r>
    </w:p>
    <w:p>
      <w:pPr>
        <w:pStyle w:val="Normal"/>
        <w:autoSpaceDE w:val="false"/>
        <w:spacing w:lineRule="atLeast" w:line="201"/>
        <w:ind w:left="51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Miscellaneous: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dditional safety device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Delivery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Aluminium High-performance door Albany RR3000 ISO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Aluminium High-performance door Albany RR3000 I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Wingdings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8:00Z</dcterms:created>
  <dc:creator>..</dc:creator>
  <dc:description/>
  <cp:keywords/>
  <dc:language>en-US</dc:language>
  <cp:lastModifiedBy>Schulte, Angelika</cp:lastModifiedBy>
  <cp:lastPrinted>2015-10-14T12:08:00Z</cp:lastPrinted>
  <dcterms:modified xsi:type="dcterms:W3CDTF">2015-11-18T13:38:00Z</dcterms:modified>
  <cp:revision>4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